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IMLE </w:t>
      </w:r>
    </w:p>
    <w:p>
      <w:pPr>
        <w:pStyle w:val="Normal"/>
        <w:jc w:val="center"/>
        <w:rPr/>
      </w:pPr>
      <w:r>
        <w:rPr/>
        <w:t>Manuscript Submission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tle of Manuscri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of Submi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thor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irst Author’s Contact Information :</w:t>
      </w:r>
    </w:p>
    <w:p>
      <w:pPr>
        <w:pStyle w:val="Normal"/>
        <w:spacing w:lineRule="auto" w:line="240" w:before="0" w:after="0"/>
        <w:rPr/>
      </w:pPr>
      <w:r>
        <w:rPr/>
        <w:t>(name, complete mailing address,  business and home phone numbers,  institutional affiliation, e-mail addres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ease indicate the area that most closely represents manuscript topic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Adolescent Develop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ddle level philosophy and school organiz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ddle level instruction and assess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mily and community develop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ddle level teaching fields (please list fiel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ddle level curricul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ddle level professional ro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am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ther  (please identify)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9:00Z</dcterms:created>
  <dc:creator>generic</dc:creator>
  <dc:description/>
  <cp:keywords/>
  <dc:language>en-US</dc:language>
  <cp:lastModifiedBy>Aliyah Gilenson</cp:lastModifiedBy>
  <cp:lastPrinted>2010-11-08T15:17:00Z</cp:lastPrinted>
  <dcterms:modified xsi:type="dcterms:W3CDTF">2016-10-20T21:09:00Z</dcterms:modified>
  <cp:revision>2</cp:revision>
  <dc:subject/>
  <dc:title/>
</cp:coreProperties>
</file>